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</w:tblGrid>
      <w:tr>
        <w:trPr>
          <w:trHeight w:val="6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3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Ổ GIAO NHẬN BỆNH PHẨM - PHIẾU ĐIỀU TRA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ỜNG HỢP HCC - BÁO CÁO TUẦ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535"/>
        <w:gridCol w:w="1247"/>
        <w:gridCol w:w="1056"/>
        <w:gridCol w:w="1247"/>
        <w:gridCol w:w="1055"/>
        <w:gridCol w:w="1246"/>
        <w:gridCol w:w="1246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uần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giám sát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giao - nhận (VD Thứ 5, ngày……)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bệnh phẩm HCC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 thông tin trường hợp HCC (Mẫu 1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phiếu thống kê hàng tuần (Mẫu 2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ữ ký và tên người giao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ữ ký và tên người nhận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…………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…………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…………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…………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ưu ý: - Nhữ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không có phiếu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in trườ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C (hoặc ngược lại) được coi là không có giá trị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ỗi lần bàn giao cần có đầ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ữ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ười giao, người nhậ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ánh tình trạng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lạc phiế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phẩm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50:00Z</dcterms:created>
  <dc:creator>PC</dc:creator>
  <dc:description/>
  <cp:keywords/>
  <dc:language>en-US</dc:language>
  <cp:lastModifiedBy>PC</cp:lastModifiedBy>
  <dcterms:modified xsi:type="dcterms:W3CDTF">2024-02-02T01:51:00Z</dcterms:modified>
  <cp:revision>1</cp:revision>
  <dc:subject/>
  <dc:title/>
</cp:coreProperties>
</file>